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tanovisko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hlavného kontrolóra k návrhu Záverečného účtu za rok 2016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V zmysle § 18 ods. 1 písm. c) zákona č. 369/1990 Zb. o obecnom zriadení v z. n. p. </w:t>
      </w:r>
    </w:p>
    <w:p>
      <w:pPr>
        <w:pStyle w:val="TextBody"/>
        <w:jc w:val="both"/>
        <w:rPr/>
      </w:pPr>
      <w:r>
        <w:rPr/>
        <w:t>( ďalej len „zákon o obecnom zriadení ) predkladám odborné stanovisko k návrhu záverečného účtu obce Jablonov nad Turňou za rok 2016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</w:t>
      </w:r>
      <w:r>
        <w:rPr>
          <w:lang w:val="sk-SK"/>
        </w:rPr>
        <w:t>Odborné stanovisko som spracovala na základe predloženého návrhu záverečného účtu obce Jablonov nad Turňou za rok 2016. Návrh bol zverejnený dňa  01.06.2017 na úradnej tabuli ob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/>
      </w:pPr>
      <w:r>
        <w:rPr/>
        <w:t>A. /VÝCHODISKÁ SPRACOVANIA ODBORNÉHO STANOVISKA K NÁVRHU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ÁVEREČNÉHO ÚČTU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ri spracovaní odborného stanoviska som vychádzala z posúdenia predloženého návrhu obce Jablonov nad Turňou za rok 2016 na základe dvoch hľadísk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1. Zákonnosť predloženého návrhu záverečného účtu obce Jablonov nad Turňou za rok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016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úlad so všeobecne záväznými právnymi predpismi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Návrh záverečného účtu obce Jablonov nad Turňou za rok 2016 ( ďalej len „návrh záverečného účtu“) bol spracovaný v súlade </w:t>
      </w:r>
      <w:r>
        <w:rPr/>
        <w:t>so zákonom č. 583/2004 Z.z.</w:t>
      </w:r>
      <w:r>
        <w:rPr>
          <w:b w:val="false"/>
          <w:bCs w:val="false"/>
        </w:rPr>
        <w:t xml:space="preserve"> </w:t>
      </w:r>
      <w:r>
        <w:rPr/>
        <w:t xml:space="preserve">o rozpočtových pravidlách územnej samosprávy </w:t>
      </w:r>
      <w:r>
        <w:rPr>
          <w:b w:val="false"/>
          <w:bCs w:val="false"/>
        </w:rPr>
        <w:t>(ďalej len „zákon o rozpočtových pravidlách územnej samosprávy“) v z.n.p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Návrh záverečného účtu zohľadňuje aj ustanovenia zákona č. 523/2004 Z.z. o rozpočtových pravidlách verejnej správy v z.n.p. a zákona č. 597/2003 Z.z. o financovaní základných škôl, stredných škôl a školských zariadení v z.n.p. a ostatné súvisiace právne norm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úlad so všeobecne záväznými nariadeniami obce Jablonov nad Turňou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Návrh záverečného účtu bol spracovaný v súlade so všeobecne záväznými nariadeniami obc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držiavanie informačnej povinnosti zo strany obce Jablonov nad Turňo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záverečného účtu bol verejne sprístupnený na úradnej tabuli obce v zákonom stanovenej lehote, t.j. najmenej 15 dní pred jeho schválením v súlade s § 9 ods. 2 zákona o obecnom zriadení a s § 16 ods. 9 zákona o rozpočtových pravidlách územnej samospráv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držanie povinnosti auditu zo strany obce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Na obci v zmysle § 16 ods. 3 zákona o rozpočtových pravidlách územnej samosprávy v súčasnosti prebieha  audit  /overenie/ účtovnej závierky za rok 2016 podľa zákona o obecnom zriadení (§ 9 ods. 4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/>
        <w:t>2. Metodická správnosť predloženého návrhu rozpoč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edložený návrh záverečného účtu bol spracovaný podľa § 16 zákona o rozpočtových pravidlách územnej samosprávy . Obsahuje najmä údaje o plnení rozpočtu v členení podľa § 10 ods. 3 tohto zákona v súlade s rozpočtovou klasifikáciou, bilanciou aktív a pasív, prehľad o stave a vývoji dlh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Údaje o plnení rozpočtu boli spracované podľa rozpočtovej klasifikácie v zmysle opatrenia</w:t>
      </w:r>
    </w:p>
    <w:p>
      <w:pPr>
        <w:pStyle w:val="TextBody"/>
        <w:jc w:val="both"/>
        <w:rPr/>
      </w:pPr>
      <w:r>
        <w:rPr>
          <w:b w:val="false"/>
          <w:bCs w:val="false"/>
        </w:rPr>
        <w:t>MF SR č. MF/010211/2012-421, ktorým sa ustanovuje druhová, organizačná a ekonomická klasifikácia rozpočtovej klasifikácie, ktorá je záväzná pri zostavovaní, sledovaní a vyhodnocovaní rozpočtov územnej samospráv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Obec spracovala a predložila návrh záverečného účtu v oblasti plnenia rozpočtu príjmov podľa ekonomickej klasifikácie na úrovni hlavnej kategórie , kategórie a položky. Návrh záverečného účtu v oblasti plnenia rozpočtu výdavkov spracovala a predložila podľa funkčnej klasifikácie na úrovni oddiel, skupina, trieda, podtrieda a podľa ekonomickej klasifikácie na úrovni hlavnej kategórie a kategórie.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B./ SPRACOVANIE ZÁVEREČNÉHO ÚČ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postupovala podľa § 16 zákona o rozpočtových pravidlách územnej samosprávy a po skončení rozpočtového roka údaje o rozpočtovom hospodárení súhrnne spracovala do záverečného účtu obce. V súlade s § 16 ods. 2 cit. zákona finančne usporiadala svoje hospodárenie vrátane finančných vzťahov k zriadeným právnickým osobám a fyzickým osobám – podnikateľom a právnickým osobám, ktorým poskytla prostriedky zo svojho rozpočt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žený návrh záverečného účtu obce obsahuje povinné náležitosti podľa § 16 ods. 5 zákona o rozpočtových pravidlách územnej samosprávy: údaje o plnení rozpočtu v členení podľa § 10 ods. 3 cit. zákona v súlade s rozpočtovou klasifikáciou, bilanciu aktív a pasív, prehľad o stave a vývoji dlh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1. Údaje o plnení rozpočtu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Finančné hospodárenie obce Jablonov nad Turňou sa riadilo rozpočtom, ktorý bol schválený uznesením obecného zastupiteľstva číslo 163 dňa 10.12.2015. </w:t>
      </w:r>
    </w:p>
    <w:p>
      <w:pPr>
        <w:pStyle w:val="TextBody"/>
        <w:jc w:val="both"/>
        <w:rPr/>
      </w:pPr>
      <w:r>
        <w:rPr>
          <w:b w:val="false"/>
          <w:bCs w:val="false"/>
        </w:rPr>
        <w:t>Schválený rozpočet obce Jablonov nad Turňou bol v priebehu rozpočtového roka upravovaný sedem krát na základe uznesenia obecného zastupiteľstva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starostom dňa 12.01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starostom dňa 01.03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uznesením č. 220 dňa 23.03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uznesením č. 237 dňa 09.06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uznesením č. 273 dňa 12.09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starostom dňa 30.09.201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ena rozpočtu – schválená uznesením č. 318 dňa 13.12.2016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7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zpočet obc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Upravený rozpoč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Čerpanie rozpočt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íjmy cel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.56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.983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2.302,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Výdavky cel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.56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.983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.859,0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ospodárenie obce: prebytok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                          </w:t>
            </w:r>
            <w:r>
              <w:rPr>
                <w:b w:val="false"/>
                <w:bCs w:val="false"/>
              </w:rPr>
              <w:t xml:space="preserve">schodok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443,09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žný rozpoče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Upravený rozpoč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Čerpanie rozpočt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žné príjmy celk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.56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.445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1.274,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íjmy ZŠ s MŠ s V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62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609,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žné výdavky cel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.16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.178,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.811,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davky ZŠ s MŠ s V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.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.374,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Hospodárenie obce: prebytok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 xml:space="preserve">                                 </w:t>
            </w:r>
            <w:r>
              <w:rPr>
                <w:b w:val="false"/>
                <w:bCs w:val="false"/>
                <w:lang w:val="cs-CZ"/>
              </w:rPr>
              <w:t>schod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887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697,8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pitálový rozpoče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Upravený rozpoč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Čerpanie rozpočt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itálové príjmy cel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.854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.354,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itálové výdavky cel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69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575,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Hospodárenie obce: prebytok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 xml:space="preserve">                                 </w:t>
            </w:r>
            <w:r>
              <w:rPr>
                <w:b w:val="false"/>
                <w:bCs w:val="false"/>
                <w:lang w:val="cs-CZ"/>
              </w:rPr>
              <w:t xml:space="preserve">schod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9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.156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778,71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čné operác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Upravený rozpoč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Čerpanie rozpočt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íjmové 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63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63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davky 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.106,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.096,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Hospodárenie obce: prebyto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 xml:space="preserve">                            </w:t>
            </w:r>
            <w:r>
              <w:rPr>
                <w:b w:val="false"/>
                <w:bCs w:val="false"/>
                <w:lang w:val="cs-CZ"/>
              </w:rPr>
              <w:t>schod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5.043,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4.033,4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ok hospodárenia bez F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PR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VÝDA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Výsledok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rozpočtového hospodáreni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žný V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7.88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.186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697,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itálový V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.35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575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.778,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.23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6.762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137.476,51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ok hospodárenia F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PR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VÝDA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Výsledok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hospodáreni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čné ope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.096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4.033,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Spol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.096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-114.033,4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ýsledok hospodárenia obce zistený podľa ustanovení § 10 ods. 3 písm. a/ a b/ zákona č. 583/2004 Z.z. v znení neskorších predpisov z rozpočtového hospodárenia z bežného a kapitálového rozpočtu za rok 2016 je prebytok </w:t>
      </w:r>
      <w:r>
        <w:rPr>
          <w:bCs w:val="false"/>
        </w:rPr>
        <w:t>137.476,51</w:t>
      </w:r>
      <w:r>
        <w:rPr>
          <w:b w:val="false"/>
          <w:bCs w:val="false"/>
        </w:rPr>
        <w:t xml:space="preserve"> </w:t>
      </w:r>
      <w:r>
        <w:rPr>
          <w:bCs w:val="false"/>
        </w:rPr>
        <w:t>€.</w:t>
      </w:r>
      <w:r>
        <w:rPr>
          <w:b w:val="false"/>
          <w:bCs w:val="false"/>
        </w:rPr>
        <w:t xml:space="preserve"> V zmysle ustanovenia § 16 odsek 6 zákona č.583/2004 Z.z. o rozpočtových pravidlách územnej samosprávy a o zmene a doplnení niektorých zákonov v znení neskorších predpisov sa 9 na účely tvorby peňažných fondov pri usporiadaní prebytku rozpočtu obce podľa § 10 ods. 3 písm. a) a b) citovaného zákona, </w:t>
      </w:r>
      <w:r>
        <w:rPr>
          <w:bCs w:val="false"/>
        </w:rPr>
        <w:t>z tohto prebytku vylučujú</w:t>
      </w:r>
      <w:r>
        <w:rPr>
          <w:b w:val="false"/>
          <w:bCs w:val="false"/>
        </w:rPr>
        <w:t xml:space="preserve"> :</w:t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Cs w:val="false"/>
        </w:rPr>
        <w:t>nevyčerpané prostriedky zo ŠR</w:t>
      </w:r>
      <w:r>
        <w:rPr>
          <w:b w:val="false"/>
          <w:bCs w:val="false"/>
        </w:rPr>
        <w:t xml:space="preserve"> účelovo určené na bežné výdavky poskytnuté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redchádzajúcom rozpočtovom roku v sume </w:t>
      </w:r>
      <w:r>
        <w:rPr>
          <w:bCs w:val="false"/>
        </w:rPr>
        <w:t>337,02</w:t>
      </w:r>
      <w:r>
        <w:rPr>
          <w:b w:val="false"/>
          <w:bCs w:val="false"/>
        </w:rPr>
        <w:t xml:space="preserve"> </w:t>
      </w:r>
      <w:r>
        <w:rPr>
          <w:bCs w:val="false"/>
        </w:rPr>
        <w:t>€</w:t>
      </w:r>
      <w:r>
        <w:rPr>
          <w:b w:val="false"/>
          <w:bCs w:val="false"/>
        </w:rPr>
        <w:t>, a to 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dopravné pre dochádzajúcich žiako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V zmysle týchto skutočností  </w:t>
      </w:r>
      <w:r>
        <w:rPr>
          <w:bCs w:val="false"/>
        </w:rPr>
        <w:t>navrhujem prebytok rozpočtu v sume 137.139,49 € použiť nasledovne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</w:rPr>
        <w:t xml:space="preserve">vysporiadať schodok  finančných operácií </w:t>
      </w:r>
      <w:r>
        <w:rPr>
          <w:b w:val="false"/>
          <w:bCs w:val="false"/>
        </w:rPr>
        <w:t>vo výške</w:t>
      </w:r>
      <w:r>
        <w:rPr>
          <w:bCs w:val="false"/>
        </w:rPr>
        <w:t xml:space="preserve"> 114.033,42 €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>tvoriť rezervný fond</w:t>
      </w:r>
      <w:r>
        <w:rPr>
          <w:b w:val="false"/>
          <w:bCs w:val="false"/>
        </w:rPr>
        <w:t xml:space="preserve"> vo výške  </w:t>
      </w:r>
      <w:r>
        <w:rPr>
          <w:bCs w:val="false"/>
        </w:rPr>
        <w:t>23.106,07</w:t>
      </w:r>
      <w:r>
        <w:rPr>
          <w:b w:val="false"/>
          <w:bCs w:val="false"/>
        </w:rPr>
        <w:t xml:space="preserve"> </w:t>
      </w:r>
      <w:r>
        <w:rPr>
          <w:bCs w:val="false"/>
        </w:rPr>
        <w:t>€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Rozpočet na rok 2016 bol zostavený v zmysle §10 zákona o rozpočtových pravidlách územnej samosprávy a jeho vnútorné členenie je v súlade s týmto zákonom. Obsahuje bežný a kapitálový rozpočet v členení na príjmy a výdavky a finančné operácie. V rozpočte sú vyjadrené finančné vzťahy k ŠR v rámci financovania prenesených kompetencií štátu, finančné vzťahy k štátnym fondom, k zriadeným  a založeným právnickým osobám a fyzickým osobám, ktorým sa poskytli prostriedky z rozpočtu, k rozpočtom iných obcí a k rozpočtom vyšších územných celkov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ýsledok hospodárenia – účtovný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420" w:hanging="0"/>
        <w:jc w:val="both"/>
        <w:rPr/>
      </w:pPr>
      <w:r>
        <w:rPr>
          <w:b w:val="false"/>
          <w:bCs w:val="false"/>
        </w:rPr>
        <w:t>Bol zistený podľa postupov účtovania pre obce metódou akruálneho účtovníctva od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1.01.2016 ako rozdiel nákladov a výnosov. Za rok 2016 bol vykázaný ako zisk vo výške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3.780,87 €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1.2 Výsledok hospodárenia - rozpočtový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</w:rPr>
        <w:t xml:space="preserve">     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ol zistený podľa ustanovení § 10 ods. 3 písm. a/ a b/ zákona č. 583/2004 Z.z. o rozpočtových pravidlách územnej samosprávy ako </w:t>
      </w:r>
      <w:r>
        <w:rPr>
          <w:bCs w:val="false"/>
        </w:rPr>
        <w:t>prebytok</w:t>
      </w:r>
      <w:r>
        <w:rPr>
          <w:b w:val="false"/>
          <w:bCs w:val="false"/>
        </w:rPr>
        <w:t xml:space="preserve"> vo výške </w:t>
      </w:r>
      <w:r>
        <w:rPr>
          <w:bCs w:val="false"/>
        </w:rPr>
        <w:t>137.476,51</w:t>
      </w:r>
      <w:r>
        <w:rPr>
          <w:b w:val="false"/>
          <w:bCs w:val="false"/>
        </w:rPr>
        <w:t xml:space="preserve"> </w:t>
      </w:r>
      <w:r>
        <w:rPr>
          <w:bCs w:val="false"/>
        </w:rPr>
        <w:t>€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ykázaný výsledok hospodárenia obce bol zistený v súlade s § 2 písm. b/ a c/ a § 10 ods. 3 písm. a/ a b/ zákona o rozpočtových pravidlách územnej samosprávy a podľa opatrenia MF SR č. MF/21572/2015-31, ktorým sa ustanovujú podrobnosti o postupoch účtovania a rámcovej účtovnej osnove pre rozpočtové organizácie, štátne fondy, príspevkové organizácie, obce a vyššie územné celky v z.n.p. /ďalej len „Postupy účtovania“/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>Bilancia aktív a pasív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azovateľ v tis. 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 1.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 31.12.2016</w:t>
            </w:r>
          </w:p>
        </w:tc>
      </w:tr>
      <w:tr>
        <w:trPr>
          <w:trHeight w:val="3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Í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ne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71.974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53.483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39.511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.641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časové rozlíš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698,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58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AKTÍVA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12.18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98.384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Í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vlastné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24.106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27.887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ávä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12.138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.590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časové rozlíš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75.939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.906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ASÍVA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1.512.18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98.384,39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Prehľad o stave a vývoji dlh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Stav pohľadávok obce k 31.12.2016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uh pohľa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16</w:t>
            </w:r>
            <w:r>
              <w:rPr>
                <w:b w:val="false"/>
                <w:bCs w:val="false"/>
              </w:rPr>
              <w:t xml:space="preserve"> /v €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ňové pohľadávky /DzN, daň za psa -31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34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aňové pohľadávky /popl. za KO – 318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856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 P O L 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890,75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Stav záväzkov obce k 31.12.2016: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uh závä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ok 2016 </w:t>
            </w:r>
            <w:r>
              <w:rPr>
                <w:b w:val="false"/>
                <w:bCs w:val="false"/>
              </w:rPr>
              <w:t>/v €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obchodného sty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941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väzky voči daňovému úradu a poisťovni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27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é úvery /ŠFRB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618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väzky z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ý úver /SZRB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väzky voči zamestnan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39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é záväz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63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 P O L 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.590,36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/>
      </w:pPr>
      <w:r>
        <w:rPr/>
        <w:t>Návrh záverečného účtu obce Jablonov nad Turňou za rok 2016</w:t>
      </w:r>
      <w:r>
        <w:rPr>
          <w:b w:val="false"/>
          <w:bCs w:val="false"/>
        </w:rPr>
        <w:t xml:space="preserve"> je spracovaný v súlade s príslušnými ustanoveniami § 16 zákona o rozpočtových pravidlách  územnej samosprávy a obsahuje všetky predpísané náležitosti podľa § 16 ods. 5 tohto zákon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Návrh záverečného účtu obce Jablonov nad Turňou za rok 2016</w:t>
      </w:r>
      <w:r>
        <w:rPr>
          <w:b w:val="false"/>
          <w:bCs w:val="false"/>
        </w:rPr>
        <w:t xml:space="preserve"> v zmysle § 9 ods. 2 zákona o obecnom zriadení a § 16 ods. 9 zákona o rozpočtových pravidlách územnej samosprávy bol, zverejnený najmenej na 15 dní  spôsobom v obci obvyklý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iadna účtovná závierka za rok 2016 a hospodárenie obce za rok 2016</w:t>
      </w:r>
      <w:r>
        <w:rPr>
          <w:b w:val="false"/>
          <w:bCs w:val="false"/>
        </w:rPr>
        <w:t xml:space="preserve"> v súlade s § 9 ods. 4 zákona o obecnom zriadení a § 16 ods. 3 zákona o rozpočtových pravidlách územnej samosprávy neboli overené audítorom do spracovania tohto stanovisk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ledok hospodárenia obce je zisk, rozpočet skončil s prebytkom. Takýto účtovný výsledok je v súlade s povinnosťou obce zveľaďovať svoj majetok a riadiť rozpočet tak, aby bol aspoň vyrovnaný. Je to žiadúci výsledok. </w:t>
      </w:r>
    </w:p>
    <w:p>
      <w:pPr>
        <w:pStyle w:val="TextBody"/>
        <w:jc w:val="both"/>
        <w:rPr/>
      </w:pPr>
      <w:r>
        <w:rPr>
          <w:b w:val="false"/>
          <w:bCs w:val="false"/>
        </w:rPr>
        <w:t>Účtovná závierka za rok 2016 bola vykonaná podľa zákona č. 431/2002 Z.z. o účtovníctve v z.n.p. Účtovná závierka za rok 2016 vyjadruje verne vo všetkých významných súvislostiach finančnú situáciu obce Jablonov nad Turňou k 31.12.2016 a výsledok hospodárenia za uvedený rok je v súlade so zákonom č. 431/2002 Z.z. o účtovníctve v z.n.p.</w:t>
      </w:r>
    </w:p>
    <w:p>
      <w:pPr>
        <w:pStyle w:val="TextBody"/>
        <w:jc w:val="both"/>
        <w:rPr/>
      </w:pPr>
      <w:r>
        <w:rPr>
          <w:b w:val="false"/>
          <w:bCs w:val="false"/>
        </w:rPr>
        <w:t>V zmysle § 16 ods. 10 zákona o rozpočtových pravidlách územnej samosprávy odporúčam obecnému zastupiteľstvu uzatvoriť prerokovanie návrhu záverečného účtu obce Jablonov nad Turňou za rok 2016 výrokom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celoročné hospodárenie sa schvaľuje bez výhra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Ing. Ildikó Vámosová – hl. kontrolór ob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Guest</dc:creator>
  <dc:description/>
  <cp:keywords/>
  <dc:language>en-US</dc:language>
  <cp:lastModifiedBy>VÁMOSOVÁ Ildikó</cp:lastModifiedBy>
  <cp:lastPrinted>2016-05-09T12:28:00Z</cp:lastPrinted>
  <dcterms:modified xsi:type="dcterms:W3CDTF">2017-06-01T09:19:00Z</dcterms:modified>
  <cp:revision>31</cp:revision>
  <dc:subject/>
  <dc:title>Stanovisko</dc:title>
</cp:coreProperties>
</file>